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 xml:space="preserve">ДОГОВОР № </w:t>
      </w:r>
    </w:p>
    <w:p>
      <w:pPr>
        <w:pStyle w:val="BodySingle"/>
        <w:rPr/>
      </w:pPr>
      <w:r>
        <w:rPr>
          <w:shadow w:val="false"/>
          <w:sz w:val="22"/>
          <w:szCs w:val="22"/>
        </w:rPr>
        <w:t xml:space="preserve">                                      </w:t>
      </w:r>
      <w:r>
        <w:rPr>
          <w:shadow w:val="false"/>
          <w:sz w:val="22"/>
          <w:szCs w:val="22"/>
        </w:rPr>
        <w:t>оказания услуг, связанных с подбором персонала</w:t>
      </w:r>
    </w:p>
    <w:p>
      <w:pPr>
        <w:pStyle w:val="Normal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Санкт-Петербург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"_" ________ 2009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ОО «Мегаполис-Консалтинг», именуемое в дальнейшем «Исполнитель», в лице Генерального директора Лазарева С.А., действующего на основании Устава, с одной стороны  и __________________________________________, именуемое в дальнейшем «Заказчик», в лице ______________________________,  действующего на основании Устава, с другой стороны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1. Заказчик поручает, а Исполнитель за вознаграждение осуществляет поиск, подбор и представление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отобранных кандидатов на вакантные должности в соответствии с требованиями Заказчика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1. Заказчика:</w:t>
      </w:r>
    </w:p>
    <w:p>
      <w:pPr>
        <w:pStyle w:val="Normal"/>
        <w:jc w:val="both"/>
        <w:rPr/>
      </w:pPr>
      <w:r>
        <w:rPr>
          <w:sz w:val="22"/>
          <w:szCs w:val="22"/>
        </w:rPr>
        <w:t>2.1.1. Заказчик направляет Исполнителю Заявку с описанием вакантной позиции, в которой содержится информац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фессиональные требования к кандидат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словия труда и найм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роки подбора кандида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олжностные обязан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змер месячного оклада специалиста, служащий основанием для расчета вознаграждения Исполнител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се требования должны быть полностью согласованы с Исполнителем, в случае необходимости с дополнительными разъяснениями, исключающими возможность двусмысленного трактования поставленной Исполнителю задач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Исполнитель получает от Заказчика характеристику роли кандидата в контексте стратегии фирмы, а также описание желаемых черт, какими он должен отличаться. Кроме описания роли и черт идеального кандидата, даются сведения о фирме и её актуальном положении на рынке, а также пояснения по поводу причин поисков нового кандида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2. Заказчик обязан своевременно оплачивать Исполнителю оказанные услуги на условиях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3. На стадии подбора кандидатов (до направления Исполнителем кандидата на собеседование к Заказчику) Заказчик обязуется не вести прямые переговоры с кандидатами, предложенными Исполнителем, без ведома последнего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4. Заказчик знакомится с резюме кандидата и в случае принятия положительного решения назначает время и место проведения собеседования в течение 3 (трех) календарных дней со дня получения резюме кандидата. Заказчик обязуется предоставить возможность Исполнителю присутствовать при личной встрече Заказчика с кандидатами, представленными Исполнителем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2.1.5. Если Заказчик принимает на работу большее количество кандидатов из числа представленных Исполнителем, чем это предусмотрено Заявкой, то за каждого дополнительно принятого кандидата Заказчиком производится оплата в размере среднемесячной оплаты труда </w:t>
      </w:r>
      <w:r>
        <w:rPr>
          <w:spacing w:val="1"/>
          <w:sz w:val="22"/>
          <w:szCs w:val="22"/>
        </w:rPr>
        <w:t>(включая премии и все выплачиваемые к заработной плате надбавки) специалис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2.2. Исполнител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1. В минимальные разумные сроки осуществить подбор персонала в соответствии с настоящим договором и пожеланиями Заказ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2. Предоставить Заказчику для предварительного ознакомления развернутые резюме кандидатов, соответствующих требованиям Заказ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3. Организовать собеседование Заказчика с прошедшими отбор кандидата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4. Произвести без взимания дополнительной платы однократную замену специалиста в случае расторжения трудового договора с сотрудником, подобранным Исполнителем, в течение гарантийного срока. Гарантийный срок исчисляется с момента выхода кандидата на работу и составляет 90 (девяносто) календарных дней. Другой специалист не подбирается для Заказчика в случае, если увольнение сотрудника вызвано нарушением Заказчиком трудового законодательства РФ или трудового договора с сотрудник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>2.2.5. Исполнитель обязуется в течение 2 лет работы представленного кандидата в фирме Заказчика не предоставлять этому кандидату информацию о вакантных местах у других клиентов Исполнителя, а так же в течении 2 лет с момента исполнения последней заявки не предоставлять персоналу Заказчика информацию о вакантных местах у других клиентов Испол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и форма оплаты, акты выполненных работ</w:t>
      </w:r>
    </w:p>
    <w:p>
      <w:pPr>
        <w:pStyle w:val="Normal"/>
        <w:shd w:fill="FFFFFF" w:val="clear"/>
        <w:jc w:val="both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spacing w:val="1"/>
          <w:sz w:val="22"/>
          <w:szCs w:val="22"/>
        </w:rPr>
      </w:pPr>
      <w:r>
        <w:rPr>
          <w:spacing w:val="2"/>
          <w:sz w:val="22"/>
          <w:szCs w:val="22"/>
        </w:rPr>
        <w:t xml:space="preserve">3.1. За оказываемые по настоящему Договору услуги Заказчик уплачивает Исполнителю вознаграждение равное среднемесячной оплате труда </w:t>
      </w:r>
      <w:r>
        <w:rPr>
          <w:spacing w:val="1"/>
          <w:sz w:val="22"/>
          <w:szCs w:val="22"/>
        </w:rPr>
        <w:t xml:space="preserve">(включая премии и все выплачиваемые к заработной плате надбавки) за каждого подобранного специалиста. Размер вознаграждения фиксируется в заявке Заказчика и определяется без учета НДС. </w:t>
      </w:r>
    </w:p>
    <w:p>
      <w:pPr>
        <w:pStyle w:val="Normal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Оплата осуществляется на следующих стадиях выполнения поручения Заказчика 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сле подписания Акта выполненных работ либо заключения трудового договора с избранным кандидатом – </w:t>
      </w:r>
      <w:r>
        <w:rPr>
          <w:b/>
          <w:sz w:val="22"/>
          <w:szCs w:val="22"/>
        </w:rPr>
        <w:t>100% от суммы оплаты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pacing w:val="1"/>
          <w:sz w:val="22"/>
          <w:szCs w:val="22"/>
        </w:rPr>
        <w:t xml:space="preserve">3.3. Оплата осуществляется на основании счетов в течение 5 (пяти) банковских дней с момента получения счета Заказчиком. </w:t>
      </w:r>
    </w:p>
    <w:p>
      <w:pPr>
        <w:pStyle w:val="Normal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4. Платежи по договору осуществляются путем перечисления средств на расчетный счет Исполнителя, указанный в счете. Оплата считается совершенной при поступлении денежных средств на расчётный счёт Испол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5. Факт оказания Исполнителем услуг подтверждается Актом выполненных работ (оказанных услуг), который Заказчик обязан подписать в течение 3 (трех) рабочих дней с момента фактического выхода кандидата на работу или заключения трудового договора (применяется более ранняя дата из числа указанных)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6. В случае если Заказчик уклоняется от подписания Акта выполненных работ (оказанных услуг) в течение более чем 3 (трех) рабочих дней с момента его получения от Исполнителя, не предоставляя мотивированного отказа от его подписания, Акт считается подписанным, и у Заказчика возникает обязанность оплаты оказанных Услуг по одностороннему Акту, подписанному Исполнителе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Если в течение года с момента направления кандидата Исполнителем Заказчик принимает на должность любого из представленных кандидатов, дает ему разовую работу по гражданско-правовому договору или оформляет на временную работу, работу по совместительству, либо кандидат принимается на работу по рекомендации Заказчика, то Заказчик обязуется известить об этом Исполнителя и выплатить полную стоимость услуг в соответствии с условиями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В случае изменения Заказчиком требований (а также условий найма или работы) к кандидату в процессе выполнения работ по настоящему Договору, Исполнитель оставляет за собой право обратиться к Заказчику с предложением о пересмотре условий настоящего Договора.</w:t>
      </w:r>
    </w:p>
    <w:p>
      <w:pPr>
        <w:pStyle w:val="Normal"/>
        <w:tabs>
          <w:tab w:val="clear" w:pos="708"/>
          <w:tab w:val="left" w:pos="454" w:leader="none"/>
        </w:tabs>
        <w:jc w:val="both"/>
        <w:rPr/>
      </w:pPr>
      <w:r>
        <w:rPr>
          <w:sz w:val="22"/>
          <w:szCs w:val="22"/>
        </w:rPr>
        <w:t xml:space="preserve">4.2. </w:t>
      </w:r>
      <w:r>
        <w:rPr>
          <w:spacing w:val="-2"/>
          <w:sz w:val="22"/>
          <w:szCs w:val="22"/>
        </w:rPr>
        <w:t xml:space="preserve">При нарушении срока оплаты оказанных Исполнителем услуг, Заказчик уплачивает пеню в размере 0,1 % от суммы, подлежащей оплате, за каждый день просроч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4. В случае невозможности разрешения споров путем переговоров спор передается на рассмотрение в Арбитражный суд Санкт-Петербурга и Ленинградской области. 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Дополнительные услов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1.</w:t>
      </w:r>
      <w:r>
        <w:rPr>
          <w:spacing w:val="2"/>
          <w:sz w:val="22"/>
          <w:szCs w:val="22"/>
        </w:rPr>
        <w:t>Стороны обязуются считать конфиденциальной и не передавать третьим лицам или организациям любую</w:t>
      </w:r>
      <w:r>
        <w:rPr>
          <w:spacing w:val="1"/>
          <w:sz w:val="22"/>
          <w:szCs w:val="22"/>
        </w:rPr>
        <w:t xml:space="preserve"> информацию, которой обмениваются или получают друг</w:t>
      </w:r>
      <w:r>
        <w:rPr>
          <w:color w:val="000000"/>
          <w:spacing w:val="1"/>
          <w:sz w:val="22"/>
          <w:szCs w:val="22"/>
        </w:rPr>
        <w:t xml:space="preserve"> от друга в процессе исполнения настоящего Договора и которая в той или иной степени касается Заказчика или Исполнителя,</w:t>
      </w:r>
      <w:r>
        <w:rPr>
          <w:color w:val="000000"/>
          <w:spacing w:val="5"/>
          <w:sz w:val="22"/>
          <w:szCs w:val="22"/>
        </w:rPr>
        <w:t xml:space="preserve"> за </w:t>
      </w:r>
      <w:r>
        <w:rPr>
          <w:color w:val="000000"/>
          <w:spacing w:val="1"/>
          <w:sz w:val="22"/>
          <w:szCs w:val="22"/>
        </w:rPr>
        <w:t>исключением случаев прямо предусмотренных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Настоящий договор вступает в силу с момента его подписания сторонами и действует до «__» _____________ 200__г. Если за  15  (пятнадцать)  дней  до  окончания  срока  действия  настоящего Договора  ни  одна  из  Сторон  не  заявит  о  своем  намерении  не  продлевать  действие  настоящего  Договора,  настоящий  Договор  считается возобновленным на неопределенный срок. </w:t>
      </w:r>
    </w:p>
    <w:p>
      <w:pPr>
        <w:pStyle w:val="Normal"/>
        <w:jc w:val="both"/>
        <w:rPr/>
      </w:pPr>
      <w:r>
        <w:rPr>
          <w:sz w:val="22"/>
          <w:szCs w:val="22"/>
        </w:rPr>
        <w:t>5.3.Все дополнения и изменения к настоящему договору должны быть составлены в письменной форме и подписаны Сторонами. Приложения, дополнения и изменения к настоящему договору действительны и являются его неотъемлемой частью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5.4.Стороны договорились, что деловая корреспонденция и иные документы, касающиеся настоящих договорных отношений, отправленные и полученные посредством факсимильной, электронной или иной связи либо иным способом, позволяющим достоверно установить, что документ исходит от стороны по договору, признаются имеющими юридическую силу. </w:t>
      </w:r>
    </w:p>
    <w:p>
      <w:pPr>
        <w:pStyle w:val="Normal"/>
        <w:jc w:val="both"/>
        <w:rPr/>
      </w:pPr>
      <w:r>
        <w:rPr>
          <w:sz w:val="22"/>
          <w:szCs w:val="22"/>
        </w:rPr>
        <w:t>5.5.Договор составлен в двух экземплярах, один из которых находится у Заказчика, второй у Исполн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5.6.Стороны обязаны сообщать друг другу обо всех изменениях юридического адреса, платежных реквизитов, номеров телефонов, ликвидации или реорганизации предприятия в трехдневный ср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 Юридические адреса, банковские реквизиты и подписи сторон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  <w:shd w:fill="C0C0C0" w:val="clea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4783" w:type="dxa"/>
            <w:tcBorders/>
            <w:shd w:fill="C0C0C0" w:val="clea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«Мегаполис-Консалтинг»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7022, Санкт-Петербург, Каменноостровский пр., д.40, лит.А, оф.607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7813354270,  КПП 781301001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40702810809040001129 в Санкт- Филиал «Петербургский» ЗАО «ГЛОБЭКСБАНК»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30101810100000000749,</w:t>
            </w:r>
          </w:p>
          <w:p>
            <w:pPr>
              <w:pStyle w:val="ConsNonformat"/>
              <w:widowControl/>
              <w:tabs>
                <w:tab w:val="clear" w:pos="708"/>
                <w:tab w:val="center" w:pos="2286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4030749</w:t>
              <w:tab/>
            </w:r>
          </w:p>
        </w:tc>
        <w:tc>
          <w:tcPr>
            <w:tcW w:w="478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енеральный директор</w:t>
            </w:r>
          </w:p>
        </w:tc>
        <w:tc>
          <w:tcPr>
            <w:tcW w:w="478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118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</w:tc>
      </w:tr>
      <w:tr>
        <w:trPr>
          <w:trHeight w:val="693" w:hRule="atLeast"/>
        </w:trPr>
        <w:tc>
          <w:tcPr>
            <w:tcW w:w="4788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азарев С.А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</w:t>
            </w:r>
          </w:p>
        </w:tc>
        <w:tc>
          <w:tcPr>
            <w:tcW w:w="478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BodySingle">
    <w:name w:val="Body Single"/>
    <w:basedOn w:val="Normal"/>
    <w:qFormat/>
    <w:pPr>
      <w:widowControl w:val="false"/>
    </w:pPr>
    <w:rPr>
      <w:shadow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15">
    <w:name w:val="Устав-абзац"/>
    <w:qFormat/>
    <w:pPr>
      <w:widowControl/>
      <w:bidi w:val="0"/>
      <w:ind w:firstLine="709"/>
      <w:jc w:val="both"/>
      <w:outlineLvl w:val="0"/>
    </w:pPr>
    <w:rPr>
      <w:rFonts w:ascii="Verdana" w:hAnsi="Verdana" w:eastAsia="Times New Roman" w:cs="Verdana"/>
      <w:color w:val="auto"/>
      <w:sz w:val="1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8:26:00Z</dcterms:created>
  <dc:creator>Gaidov</dc:creator>
  <dc:description/>
  <dc:language>en-US</dc:language>
  <cp:lastModifiedBy>Пашкова</cp:lastModifiedBy>
  <cp:lastPrinted>2007-07-31T12:34:00Z</cp:lastPrinted>
  <dcterms:modified xsi:type="dcterms:W3CDTF">2012-01-09T18:26:00Z</dcterms:modified>
  <cp:revision>2</cp:revision>
  <dc:subject/>
  <dc:title>ДОГОВОР № ______</dc:title>
</cp:coreProperties>
</file>